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60"/>
        <w:gridCol w:w="523"/>
        <w:gridCol w:w="9"/>
        <w:gridCol w:w="225"/>
        <w:gridCol w:w="1383"/>
        <w:gridCol w:w="31"/>
        <w:gridCol w:w="1349"/>
        <w:gridCol w:w="60"/>
        <w:gridCol w:w="300"/>
        <w:gridCol w:w="248"/>
        <w:gridCol w:w="202"/>
        <w:gridCol w:w="90"/>
        <w:gridCol w:w="270"/>
        <w:gridCol w:w="499"/>
        <w:gridCol w:w="791"/>
        <w:gridCol w:w="60"/>
        <w:gridCol w:w="356"/>
        <w:gridCol w:w="432"/>
        <w:gridCol w:w="1012"/>
        <w:gridCol w:w="997"/>
        <w:gridCol w:w="1344"/>
      </w:tblGrid>
      <w:tr>
        <w:trPr/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8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VANCE \u72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NO.</w:t>
            </w:r>
          </w:p>
        </w:tc>
        <w:tc>
          <w:tcPr>
            <w:tcW w:w="80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TO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SIGN SHOP:</w:t>
            </w:r>
          </w:p>
        </w:tc>
      </w:tr>
      <w:tr>
        <w:trPr>
          <w:trHeight w:val="451" w:hRule="atLeas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798" w:type="dxa"/>
            <w:gridSpan w:val="8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ehouse No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0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5223" w:type="dxa"/>
            <w:gridSpan w:val="11"/>
            <w:vMerge w:val="restart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0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3" w:type="dxa"/>
            <w:gridSpan w:val="11"/>
            <w:vMerge w:val="continue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S</w:t>
            </w:r>
          </w:p>
        </w:tc>
      </w:tr>
      <w:tr>
        <w:trPr>
          <w:trHeight w:val="54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 / Sta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6240" w:type="dxa"/>
            <w:gridSpan w:val="15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SHIPPING INSTRUCTIONS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NUMBER ONL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TING TYPE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Y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DETAILS / DESCRIPTION</w:t>
            </w:r>
          </w:p>
        </w:tc>
      </w:tr>
      <w:tr>
        <w:trPr>
          <w:trHeight w:val="471" w:hRule="atLeas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11_1463394433"/>
            <w:bookmarkStart w:id="1" w:name="__Fieldmark__11_1463394433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2_1463394433"/>
            <w:bookmarkStart w:id="3" w:name="__Fieldmark__12_1463394433"/>
            <w:bookmarkEnd w:id="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17_1463394433"/>
            <w:bookmarkStart w:id="5" w:name="__Fieldmark__17_1463394433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18_1463394433"/>
            <w:bookmarkStart w:id="7" w:name="__Fieldmark__18_1463394433"/>
            <w:bookmarkEnd w:id="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23_1463394433"/>
            <w:bookmarkStart w:id="9" w:name="__Fieldmark__23_1463394433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24_1463394433"/>
            <w:bookmarkStart w:id="11" w:name="__Fieldmark__24_1463394433"/>
            <w:bookmarkEnd w:id="1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29_1463394433"/>
            <w:bookmarkStart w:id="13" w:name="__Fieldmark__29_1463394433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30_1463394433"/>
            <w:bookmarkStart w:id="15" w:name="__Fieldmark__30_1463394433"/>
            <w:bookmarkEnd w:id="1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35_1463394433"/>
            <w:bookmarkStart w:id="17" w:name="__Fieldmark__35_1463394433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36_1463394433"/>
            <w:bookmarkStart w:id="19" w:name="__Fieldmark__36_1463394433"/>
            <w:bookmarkEnd w:id="1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41_1463394433"/>
            <w:bookmarkStart w:id="21" w:name="__Fieldmark__41_1463394433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42_1463394433"/>
            <w:bookmarkStart w:id="23" w:name="__Fieldmark__42_1463394433"/>
            <w:bookmarkEnd w:id="2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47_1463394433"/>
            <w:bookmarkStart w:id="25" w:name="__Fieldmark__47_1463394433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48_1463394433"/>
            <w:bookmarkStart w:id="27" w:name="__Fieldmark__48_1463394433"/>
            <w:bookmarkEnd w:id="2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8" w:name="__Fieldmark__53_1463394433"/>
            <w:bookmarkStart w:id="29" w:name="__Fieldmark__53_1463394433"/>
            <w:bookmarkEnd w:id="2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0" w:name="__Fieldmark__54_1463394433"/>
            <w:bookmarkStart w:id="31" w:name="__Fieldmark__54_1463394433"/>
            <w:bookmarkEnd w:id="3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2" w:name="__Fieldmark__59_1463394433"/>
            <w:bookmarkStart w:id="33" w:name="__Fieldmark__59_1463394433"/>
            <w:bookmarkEnd w:id="3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4" w:name="__Fieldmark__60_1463394433"/>
            <w:bookmarkStart w:id="35" w:name="__Fieldmark__60_1463394433"/>
            <w:bookmarkEnd w:id="3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6" w:name="__Fieldmark__65_1463394433"/>
            <w:bookmarkStart w:id="37" w:name="__Fieldmark__65_1463394433"/>
            <w:bookmarkEnd w:id="3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8" w:name="__Fieldmark__66_1463394433"/>
            <w:bookmarkStart w:id="39" w:name="__Fieldmark__66_1463394433"/>
            <w:bookmarkEnd w:id="3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04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NLY TEN (10) ITEMS ALLOWED</w:t>
            </w:r>
          </w:p>
        </w:tc>
      </w:tr>
      <w:tr>
        <w:trPr>
          <w:trHeight w:val="480" w:hRule="exac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 NO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96" w:type="dxa"/>
              <w:right w:w="9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6" w:type="dxa"/>
              <w:right w:w="9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COST DISTRIBUTION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36" w:space="0" w:color="000000"/>
              <w:bottom w:val="single" w:sz="6" w:space="0" w:color="FFFFFF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-CODE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PROJ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T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36" w:space="0" w:color="000000"/>
              <w:bottom w:val="single" w:sz="6" w:space="0" w:color="FFFFFF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3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3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 </w:t>
            </w:r>
          </w:p>
        </w:tc>
      </w:tr>
      <w:tr>
        <w:trPr>
          <w:trHeight w:val="710" w:hRule="exact"/>
        </w:trPr>
        <w:tc>
          <w:tcPr>
            <w:tcW w:w="5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D B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  <w:tab w:val="left" w:pos="39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IGN FABRICATION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right" w:pos="10800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75-020-09</w:t>
          </w:r>
        </w:p>
        <w:p>
          <w:pPr>
            <w:pStyle w:val="Normal"/>
            <w:tabs>
              <w:tab w:val="clear" w:pos="720"/>
              <w:tab w:val="right" w:pos="10800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AREHOUS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{Draft 12/11/2013} 10/0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1:00Z</dcterms:created>
  <dc:creator>Roger VanLandingham</dc:creator>
  <dc:description/>
  <cp:keywords/>
  <dc:language>en-US</dc:language>
  <cp:lastModifiedBy>Inman-Albright, Janelle</cp:lastModifiedBy>
  <dcterms:modified xsi:type="dcterms:W3CDTF">2015-04-13T17:31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