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-8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260"/>
        <w:gridCol w:w="523"/>
        <w:gridCol w:w="9"/>
        <w:gridCol w:w="225"/>
        <w:gridCol w:w="1383"/>
        <w:gridCol w:w="31"/>
        <w:gridCol w:w="1349"/>
        <w:gridCol w:w="60"/>
        <w:gridCol w:w="300"/>
        <w:gridCol w:w="248"/>
        <w:gridCol w:w="202"/>
        <w:gridCol w:w="90"/>
        <w:gridCol w:w="270"/>
        <w:gridCol w:w="499"/>
        <w:gridCol w:w="791"/>
        <w:gridCol w:w="60"/>
        <w:gridCol w:w="356"/>
        <w:gridCol w:w="432"/>
        <w:gridCol w:w="1012"/>
        <w:gridCol w:w="997"/>
        <w:gridCol w:w="1344"/>
      </w:tblGrid>
      <w:tr>
        <w:trPr/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8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ADVANCE \u72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CE NO.</w:t>
            </w:r>
          </w:p>
        </w:tc>
        <w:tc>
          <w:tcPr>
            <w:tcW w:w="804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1 - Unique Number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P TO</w:t>
            </w:r>
          </w:p>
        </w:tc>
        <w:tc>
          <w:tcPr>
            <w:tcW w:w="416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CEIVED SIGN SHOP:</w:t>
            </w:r>
          </w:p>
        </w:tc>
      </w:tr>
      <w:tr>
        <w:trPr>
          <w:trHeight w:val="451" w:hRule="atLeast"/>
        </w:trPr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me</w:t>
            </w:r>
          </w:p>
        </w:tc>
        <w:tc>
          <w:tcPr>
            <w:tcW w:w="3798" w:type="dxa"/>
            <w:gridSpan w:val="8"/>
            <w:tcBorders>
              <w:top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Cs w:val="20"/>
              </w:rPr>
            </w:r>
            <w:r>
              <w:rPr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  2</w:t>
            </w:r>
            <w:r>
              <w:rPr>
                <w:rFonts w:cs="Arial" w:ascii="Arial" w:hAnsi="Arial"/>
                <w:szCs w:val="20"/>
                <w:lang w:val="en-US" w:eastAsia="en-US"/>
              </w:rPr>
              <w:t>- Company Name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rehouse No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0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ress</w:t>
            </w:r>
          </w:p>
        </w:tc>
        <w:tc>
          <w:tcPr>
            <w:tcW w:w="5223" w:type="dxa"/>
            <w:gridSpan w:val="11"/>
            <w:vMerge w:val="restart"/>
            <w:tcBorders>
              <w:top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 xml:space="preserve">3 </w:t>
            </w:r>
            <w:r>
              <w:rPr>
                <w:rFonts w:cs="Arial" w:ascii="Arial" w:hAnsi="Arial"/>
                <w:szCs w:val="20"/>
                <w:lang w:val="en-US" w:eastAsia="en-US"/>
              </w:rPr>
              <w:t>- Company Address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10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3" w:type="dxa"/>
            <w:gridSpan w:val="11"/>
            <w:vMerge w:val="continue"/>
            <w:tcBorders>
              <w:top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INSTRUCTIONS</w:t>
            </w:r>
          </w:p>
        </w:tc>
      </w:tr>
      <w:tr>
        <w:trPr>
          <w:trHeight w:val="541" w:hRule="atLeas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ty / Stat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 xml:space="preserve">4 </w:t>
            </w:r>
            <w:r>
              <w:rPr>
                <w:rFonts w:cs="Arial" w:ascii="Arial" w:hAnsi="Arial"/>
                <w:szCs w:val="20"/>
                <w:lang w:val="en-US" w:eastAsia="en-US"/>
              </w:rPr>
              <w:t>- Company City, State and Zip code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5</w:t>
            </w:r>
            <w:r>
              <w:rPr>
                <w:rFonts w:cs="Arial" w:ascii="Arial" w:hAnsi="Arial"/>
                <w:szCs w:val="20"/>
                <w:lang w:val="en-US" w:eastAsia="en-US"/>
              </w:rPr>
              <w:t>- Company Number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6</w:t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 -Any special instructions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6240" w:type="dxa"/>
            <w:gridSpan w:val="15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SHIPPING INSTRUCTIONS</w:t>
            </w:r>
          </w:p>
        </w:tc>
        <w:tc>
          <w:tcPr>
            <w:tcW w:w="416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6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NUMBER ONLY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ETING TYPE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QUAN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Y</w:t>
            </w:r>
          </w:p>
        </w:tc>
        <w:tc>
          <w:tcPr>
            <w:tcW w:w="5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 DETAILS / DESCRIPTION</w:t>
            </w:r>
          </w:p>
        </w:tc>
      </w:tr>
      <w:tr>
        <w:trPr>
          <w:trHeight w:val="471" w:hRule="atLeast"/>
        </w:trPr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  7 -Sheeting Type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V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0" w:name="__Fieldmark__11_1443734625"/>
            <w:bookmarkStart w:id="1" w:name="__Fieldmark__11_1443734625"/>
            <w:bookmarkEnd w:id="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X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" w:name="__Fieldmark__12_1443734625"/>
            <w:bookmarkStart w:id="3" w:name="__Fieldmark__12_1443734625"/>
            <w:bookmarkEnd w:id="3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8- QTY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9 - Description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66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V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4" w:name="__Fieldmark__17_1443734625"/>
            <w:bookmarkStart w:id="5" w:name="__Fieldmark__17_1443734625"/>
            <w:bookmarkEnd w:id="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X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" w:name="__Fieldmark__18_1443734625"/>
            <w:bookmarkStart w:id="7" w:name="__Fieldmark__18_1443734625"/>
            <w:bookmarkEnd w:id="7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66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V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" w:name="__Fieldmark__23_1443734625"/>
            <w:bookmarkStart w:id="9" w:name="__Fieldmark__23_1443734625"/>
            <w:bookmarkEnd w:id="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X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0" w:name="__Fieldmark__24_1443734625"/>
            <w:bookmarkStart w:id="11" w:name="__Fieldmark__24_1443734625"/>
            <w:bookmarkEnd w:id="11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66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V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2" w:name="__Fieldmark__29_1443734625"/>
            <w:bookmarkStart w:id="13" w:name="__Fieldmark__29_1443734625"/>
            <w:bookmarkEnd w:id="1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X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4" w:name="__Fieldmark__30_1443734625"/>
            <w:bookmarkStart w:id="15" w:name="__Fieldmark__30_1443734625"/>
            <w:bookmarkEnd w:id="15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66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V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6" w:name="__Fieldmark__35_1443734625"/>
            <w:bookmarkStart w:id="17" w:name="__Fieldmark__35_1443734625"/>
            <w:bookmarkEnd w:id="1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X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8" w:name="__Fieldmark__36_1443734625"/>
            <w:bookmarkStart w:id="19" w:name="__Fieldmark__36_1443734625"/>
            <w:bookmarkEnd w:id="19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66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V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0" w:name="__Fieldmark__41_1443734625"/>
            <w:bookmarkStart w:id="21" w:name="__Fieldmark__41_1443734625"/>
            <w:bookmarkEnd w:id="2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X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2" w:name="__Fieldmark__42_1443734625"/>
            <w:bookmarkStart w:id="23" w:name="__Fieldmark__42_1443734625"/>
            <w:bookmarkEnd w:id="23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66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V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4" w:name="__Fieldmark__47_1443734625"/>
            <w:bookmarkStart w:id="25" w:name="__Fieldmark__47_1443734625"/>
            <w:bookmarkEnd w:id="2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X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6" w:name="__Fieldmark__48_1443734625"/>
            <w:bookmarkStart w:id="27" w:name="__Fieldmark__48_1443734625"/>
            <w:bookmarkEnd w:id="27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66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V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8" w:name="__Fieldmark__53_1443734625"/>
            <w:bookmarkStart w:id="29" w:name="__Fieldmark__53_1443734625"/>
            <w:bookmarkEnd w:id="2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X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30" w:name="__Fieldmark__54_1443734625"/>
            <w:bookmarkStart w:id="31" w:name="__Fieldmark__54_1443734625"/>
            <w:bookmarkEnd w:id="31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66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V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32" w:name="__Fieldmark__59_1443734625"/>
            <w:bookmarkStart w:id="33" w:name="__Fieldmark__59_1443734625"/>
            <w:bookmarkEnd w:id="3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X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34" w:name="__Fieldmark__60_1443734625"/>
            <w:bookmarkStart w:id="35" w:name="__Fieldmark__60_1443734625"/>
            <w:bookmarkEnd w:id="35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66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V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36" w:name="__Fieldmark__65_1443734625"/>
            <w:bookmarkStart w:id="37" w:name="__Fieldmark__65_1443734625"/>
            <w:bookmarkEnd w:id="3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X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38" w:name="__Fieldmark__66_1443734625"/>
            <w:bookmarkStart w:id="39" w:name="__Fieldmark__66_1443734625"/>
            <w:bookmarkEnd w:id="39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362" w:hRule="exact"/>
        </w:trPr>
        <w:tc>
          <w:tcPr>
            <w:tcW w:w="104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NLY TEN (10) ITEMS ALLOWED</w:t>
            </w:r>
          </w:p>
        </w:tc>
      </w:tr>
      <w:tr>
        <w:trPr>
          <w:trHeight w:val="480" w:hRule="exact"/>
        </w:trPr>
        <w:tc>
          <w:tcPr>
            <w:tcW w:w="783" w:type="dxa"/>
            <w:gridSpan w:val="2"/>
            <w:tcBorders>
              <w:top w:val="single" w:sz="8" w:space="0" w:color="000000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 NO.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57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96" w:type="dxa"/>
              <w:right w:w="9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6" w:type="dxa"/>
              <w:right w:w="9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COST DISTRIBUTION</w:t>
            </w:r>
          </w:p>
        </w:tc>
        <w:tc>
          <w:tcPr>
            <w:tcW w:w="3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36" w:space="0" w:color="000000"/>
              <w:bottom w:val="single" w:sz="6" w:space="0" w:color="FFFFFF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-CODE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PROJ</w:t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T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CK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CK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LED 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36" w:space="0" w:color="000000"/>
              <w:bottom w:val="single" w:sz="6" w:space="0" w:color="FFFFFF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tabs>
                <w:tab w:val="clear" w:pos="720"/>
                <w:tab w:val="center" w:pos="9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 - Finacial Project Number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t xml:space="preserve"> 11 - Function Code</w:t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/521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36" w:space="0" w:color="000000"/>
              <w:bottom w:val="single" w:sz="6" w:space="0" w:color="FFFFFF"/>
              <w:right w:val="single" w:sz="6" w:space="0" w:color="FFFFFF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VED 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tabs>
                <w:tab w:val="clear" w:pos="720"/>
                <w:tab w:val="center" w:pos="9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36" w:space="0" w:color="000000"/>
              <w:bottom w:val="single" w:sz="6" w:space="0" w:color="FFFFFF"/>
              <w:right w:val="single" w:sz="6" w:space="0" w:color="FFFFFF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tabs>
                <w:tab w:val="clear" w:pos="720"/>
                <w:tab w:val="center" w:pos="9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bottom"/>
          </w:tcPr>
          <w:p>
            <w:pPr>
              <w:pStyle w:val="Normal"/>
              <w:spacing w:before="0" w:after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:  </w:t>
            </w:r>
          </w:p>
        </w:tc>
      </w:tr>
      <w:tr>
        <w:trPr>
          <w:trHeight w:val="710" w:hRule="exact"/>
        </w:trPr>
        <w:tc>
          <w:tcPr>
            <w:tcW w:w="54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STED B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12 - Requetor's Name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  <w:t xml:space="preserve"> -Requestor's Phone Number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545" w:leader="none"/>
          <w:tab w:val="left" w:pos="39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2240" w:h="15840"/>
      <w:pgMar w:left="720" w:right="72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7106"/>
      <w:gridCol w:w="1932"/>
    </w:tblGrid>
    <w:tr>
      <w:trPr/>
      <w:tc>
        <w:tcPr>
          <w:tcW w:w="1978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</w:r>
        </w:p>
      </w:tc>
      <w:tc>
        <w:tcPr>
          <w:tcW w:w="7106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TATE OF FLORIDA DEPARTMENT OF TRANSPORTATION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SIGN FABRICATION</w:t>
          </w:r>
        </w:p>
      </w:tc>
      <w:tc>
        <w:tcPr>
          <w:tcW w:w="1932" w:type="dxa"/>
          <w:tcBorders/>
        </w:tcPr>
        <w:p>
          <w:pPr>
            <w:pStyle w:val="Normal"/>
            <w:tabs>
              <w:tab w:val="clear" w:pos="720"/>
              <w:tab w:val="right" w:pos="10800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175-020-09</w:t>
          </w:r>
        </w:p>
        <w:p>
          <w:pPr>
            <w:pStyle w:val="Normal"/>
            <w:tabs>
              <w:tab w:val="clear" w:pos="720"/>
              <w:tab w:val="right" w:pos="10800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WAREHOUSE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{Draft 12/11/2013} 10/0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9:37:00Z</dcterms:created>
  <dc:creator>Roger VanLandingham</dc:creator>
  <dc:description/>
  <cp:keywords/>
  <dc:language>en-US</dc:language>
  <cp:lastModifiedBy>Inman-Albright, Janelle</cp:lastModifiedBy>
  <cp:lastPrinted>2017-01-18T11:54:00Z</cp:lastPrinted>
  <dcterms:modified xsi:type="dcterms:W3CDTF">2017-02-08T19:37:00Z</dcterms:modified>
  <cp:revision>2</cp:revision>
  <dc:subject/>
  <dc:title>Spell check while protected macro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